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 Černoví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srdečně zve na </w:t>
      </w:r>
    </w:p>
    <w:p>
      <w:pPr>
        <w:pStyle w:val="Normal"/>
        <w:jc w:val="center"/>
        <w:rPr/>
      </w:pPr>
      <w:r>
        <w:rPr>
          <w:sz w:val="32"/>
          <w:szCs w:val="32"/>
        </w:rPr>
        <w:t>XXXIV. ročník hasičské soutě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řazené do seriálu Velká cena Ústeckoorlic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 ČERNÉHO VÝ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d touto soutěží převzal zášti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a města Ústí nad Orlicí Petr Háj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těž se koná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 sobotu 28.06.2025 od 10:00 h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a hřišti Pod Lesem v Černoví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šíme se na Vaši účast a sportovní zápole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uboš Zachař</w:t>
        <w:tab/>
        <w:tab/>
        <w:tab/>
        <w:tab/>
        <w:t>Zuzana Mačátová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elitel SDH</w:t>
        <w:tab/>
        <w:tab/>
        <w:tab/>
        <w:tab/>
        <w:tab/>
        <w:t xml:space="preserve">      starostka SD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>Pravidla :</w:t>
      </w:r>
      <w:r>
        <w:rPr>
          <w:sz w:val="24"/>
        </w:rPr>
        <w:tab/>
      </w:r>
      <w:r>
        <w:rPr>
          <w:sz w:val="24"/>
          <w:szCs w:val="24"/>
        </w:rPr>
        <w:t xml:space="preserve">Požární útok dle platné Směrnice hasičských sportovních soutěží. Muži 3 hadice B; ženy, veteráni a veteránky 2 hadice B. Veškeré nářadí i proudnice vlastní, odpovídající pravidlům VC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běh k základně z tartanového povrchu, ostatní povrch dráhy travnatý. Povoleny pouze tretry s hřeby maximálně 6 mm. Bude kontrolov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ení elektronickou časomírou, nástřikové terč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Kategorie :</w:t>
      </w:r>
      <w:r>
        <w:rPr>
          <w:sz w:val="24"/>
        </w:rPr>
        <w:tab/>
        <w:t>Muži, ženy, veteráni - muži nad 35 let, veteránky - ženy nad 30 let. Jeden člen bez omezení vě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zence:</w:t>
      </w:r>
      <w:r>
        <w:rPr>
          <w:sz w:val="24"/>
        </w:rPr>
        <w:tab/>
        <w:t xml:space="preserve">Na hřišti Pod Lesem od 08.45 do 09.45 hod. </w:t>
      </w:r>
    </w:p>
    <w:p>
      <w:pPr>
        <w:pStyle w:val="Normal"/>
        <w:jc w:val="both"/>
        <w:rPr/>
      </w:pPr>
      <w:r>
        <w:rPr>
          <w:color w:val="000000"/>
          <w:sz w:val="24"/>
        </w:rPr>
        <w:t>Startovné 250</w:t>
      </w:r>
      <w:r>
        <w:rPr>
          <w:sz w:val="24"/>
        </w:rPr>
        <w:t xml:space="preserve"> Kč za každé družstvo bude hrazeno na míst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>Přihlášení elektronicky na www.firesport.eu, nebo jednatel@sdhcernovir.com do 26.06.2025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Ceny :</w:t>
      </w:r>
      <w:r>
        <w:rPr>
          <w:sz w:val="24"/>
        </w:rPr>
        <w:tab/>
        <w:t xml:space="preserve">           Družstva na prvních místech obdrží medaile           a poháry, všechna přihlášená družstva obdrží věcné cen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žstvu s nejdelším platným časem bude na rok propůjčen putovní Černý vý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>Informace :</w:t>
      </w:r>
      <w:r>
        <w:rPr>
          <w:sz w:val="24"/>
        </w:rPr>
        <w:tab/>
        <w:t>http: sdhcernovir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320675</wp:posOffset>
            </wp:positionV>
            <wp:extent cx="2628265" cy="414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8" r="-48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4:00Z</dcterms:created>
  <dc:creator>Podolan</dc:creator>
  <dc:description/>
  <cp:keywords/>
  <dc:language>en-US</dc:language>
  <cp:lastModifiedBy>Macatova Zuzana</cp:lastModifiedBy>
  <cp:lastPrinted>2023-06-06T15:11:00Z</cp:lastPrinted>
  <dcterms:modified xsi:type="dcterms:W3CDTF">2025-05-19T09:08:00Z</dcterms:modified>
  <cp:revision>9</cp:revision>
  <dc:subject/>
  <dc:title>Sbor dobrovolných hasičů v Černovíru</dc:title>
</cp:coreProperties>
</file>